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4011193"/>
      <w:bookmarkEnd w:id="0"/>
      <w:r>
        <w:rPr>
          <w:b/>
          <w:sz w:val="24"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по образовательной деятельности от 19 мая 2023 года № 476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ГОСУДАРСТВЕННЫХ АТТЕСТАЦИОННЫХ ИСПЫТАНИ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искусств 2023г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ФОРМА ОБУЧЕНИЯ очная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71"/>
        <w:gridCol w:w="1455"/>
        <w:gridCol w:w="2180"/>
        <w:gridCol w:w="2001"/>
        <w:gridCol w:w="2704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экзаменационные консультации и формы государственных аттестационных испытан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 (экзаменационной группы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Садовническая, 3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.Калужская, 1)</w:t>
            </w:r>
          </w:p>
        </w:tc>
      </w:tr>
      <w:tr>
        <w:trPr>
          <w:trHeight w:val="359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подготовки бакалавриата</w:t>
            </w:r>
          </w:p>
        </w:tc>
      </w:tr>
      <w:tr>
        <w:trPr>
          <w:trHeight w:val="407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color w:val="000000"/>
                <w:sz w:val="24"/>
                <w:szCs w:val="23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.03.0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3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филь Декоративный текстиль</w:t>
            </w:r>
          </w:p>
        </w:tc>
      </w:tr>
      <w:tr>
        <w:trPr>
          <w:trHeight w:val="41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3.06.20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1.00 – 14: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ДП-119, 11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14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3"/>
              </w:rPr>
              <w:t>54.03.03 Искусство костюма и текстил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Художественное проектирование изделий, профиль Рекламная и художественная фотография</w:t>
            </w:r>
          </w:p>
        </w:tc>
      </w:tr>
      <w:tr>
        <w:trPr>
          <w:trHeight w:val="420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4.06.20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0 – 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Т-119, 13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11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0 – 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Ф-119, 13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17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Художественное проектирование костюма, профиль Художественное проектирование ювелирных изделий</w:t>
            </w:r>
          </w:p>
        </w:tc>
      </w:tr>
      <w:tr>
        <w:trPr>
          <w:trHeight w:val="417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К-119, 13 че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0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К-219, 12 че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0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групп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ИКК-119, 6 чел; ИКЮ-119, 7 че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  <w:tr>
        <w:trPr>
          <w:trHeight w:val="40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 групп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К-219, 8 че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50.03.02 «Изящные искусства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Искусство в индустрии моды</w:t>
            </w:r>
          </w:p>
        </w:tc>
      </w:tr>
      <w:tr>
        <w:trPr>
          <w:trHeight w:val="4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– 13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ИМ-119 – 6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23</w:t>
            </w:r>
          </w:p>
        </w:tc>
      </w:tr>
      <w:tr>
        <w:trPr>
          <w:trHeight w:val="4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– 13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9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ИМ-119 – 6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23</w:t>
            </w:r>
          </w:p>
        </w:tc>
      </w:tr>
      <w:tr>
        <w:trPr>
          <w:trHeight w:val="415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.03.02 Реставрац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Реставрация художественного текстиля</w:t>
            </w:r>
          </w:p>
        </w:tc>
      </w:tr>
      <w:tr>
        <w:trPr>
          <w:trHeight w:val="41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– 15: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0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РС-119 - 9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7</w:t>
            </w:r>
          </w:p>
        </w:tc>
      </w:tr>
      <w:tr>
        <w:trPr>
          <w:trHeight w:val="41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00 – 15: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1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РС-119 – 8 чел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7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по образовательной деятельности от 19 мая 2023 года № 476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ОСУДАРСТВЕННЫХ АТТЕСТАЦИОННЫХ ИСПЫТАНИ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искусств 2023г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ая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506"/>
        <w:gridCol w:w="1455"/>
        <w:gridCol w:w="2182"/>
        <w:gridCol w:w="2536"/>
        <w:gridCol w:w="2097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экзаменационные консультации и формы государственных аттестационных испытан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 (экзаменационной группы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Хибинский пр., 6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.Калужская, 1)</w:t>
            </w:r>
          </w:p>
        </w:tc>
      </w:tr>
      <w:tr>
        <w:trPr>
          <w:trHeight w:val="826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подготовки специалитета</w:t>
            </w:r>
          </w:p>
        </w:tc>
      </w:tr>
      <w:tr>
        <w:trPr>
          <w:trHeight w:val="826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.05.02 Живопис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Художник-живописец (станковая живопись)</w:t>
            </w:r>
          </w:p>
        </w:tc>
      </w:tr>
      <w:tr>
        <w:trPr>
          <w:trHeight w:val="82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экзаменационная 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:00 – 15: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КЖ-117 – 6 чел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уд. 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с. экзамен по дисциплине «История отечественного искусства. История зарубежного искусства и куль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:30 – 14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КЖ-117 – 6 чел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нлайн-зал</w:t>
            </w:r>
          </w:p>
        </w:tc>
      </w:tr>
      <w:tr>
        <w:trPr>
          <w:trHeight w:val="82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0:30 – 14: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2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КЖ-117 – 6 чел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нлайн-зал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15:00Z</dcterms:created>
  <dc:creator>RektoratMGUDT</dc:creator>
  <dc:description/>
  <cp:keywords/>
  <dc:language>en-US</dc:language>
  <cp:lastModifiedBy>User</cp:lastModifiedBy>
  <cp:lastPrinted>2023-05-17T17:10:00Z</cp:lastPrinted>
  <dcterms:modified xsi:type="dcterms:W3CDTF">2023-05-24T09:01:00Z</dcterms:modified>
  <cp:revision>12</cp:revision>
  <dc:subject/>
  <dc:title>МИНОБРНАУКИ РОССИИ</dc:title>
</cp:coreProperties>
</file>